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训练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阮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会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酒店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风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训练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孙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风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酒店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ab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9-30T08:07:00Z</cp:lastPrinted>
  <dcterms:modified xsi:type="dcterms:W3CDTF">2013-10-04T00:59:00Z</dcterms:modified>
  <cp:revision>17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