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政 治 与 历 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政史楼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思想政治教育学原理邱尚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尚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安永丽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史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9-29T03:17:00Z</dcterms:modified>
  <cp:revision>62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