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慧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山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巧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王文卫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User</cp:lastModifiedBy>
  <dcterms:modified xsi:type="dcterms:W3CDTF">2013-10-06T08:32:00Z</dcterms:modified>
  <cp:revision>4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