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华文中宋" w:hAnsi="华文中宋" w:cs="华文中宋" w:eastAsia="华文中宋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巧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巧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巧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巧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国际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国际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专升本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王文卫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王文卫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9-27T03:12:00Z</dcterms:modified>
  <cp:revision>3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