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阮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会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酒店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酒店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27T02:54:00Z</dcterms:modified>
  <cp:revision>35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