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外 国 语 学 院 课 程 表</w:t>
      </w:r>
    </w:p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中心</w:t>
            </w:r>
            <w:r>
              <w:rPr>
                <w:rFonts w:cs="宋体;SimSun" w:ascii="宋体;SimSun" w:hAnsi="宋体;SimSun"/>
                <w:sz w:val="18"/>
              </w:rPr>
              <w:t>5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李小敏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义学付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体学续延红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续延红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李小敏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高俊梅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李小敏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旭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用学侯风英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语音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李俊芳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语言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付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综合楼</w:t>
            </w: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词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李俊芳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高俊梅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词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旭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语音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语言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付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用学侯风英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旭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高俊梅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用学侯风英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李俊芳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语言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付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词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词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语言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付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旭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高俊梅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李俊芳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语音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综合楼</w:t>
            </w: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用学侯风英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语言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付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李俊芳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词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锐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高俊梅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旭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谷芳语音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学科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用学侯风英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笔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视听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宋志宇语音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莉丽外旅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上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京晶综合楼</w:t>
            </w:r>
            <w:r>
              <w:rPr>
                <w:rFonts w:cs="宋体;SimSun" w:ascii="宋体;SimSun" w:hAnsi="宋体;SimSun"/>
                <w:sz w:val="18"/>
              </w:rPr>
              <w:t>C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韩旭珍外旅楼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报刊选读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综合楼</w:t>
            </w:r>
            <w:r>
              <w:rPr>
                <w:rFonts w:cs="宋体;SimSun" w:ascii="宋体;SimSun" w:hAnsi="宋体;SimSun"/>
                <w:b/>
                <w:sz w:val="18"/>
              </w:rPr>
              <w:t>B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视听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宋志宇语音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王水仙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莉丽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莉丽外旅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王水仙外旅楼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外旅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视听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宋志宇语音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实用英语写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京晶综合楼</w:t>
            </w:r>
            <w:r>
              <w:rPr>
                <w:rFonts w:cs="宋体;SimSun" w:ascii="宋体;SimSun" w:hAnsi="宋体;SimSun"/>
                <w:sz w:val="18"/>
              </w:rPr>
              <w:t>C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莉丽外旅楼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视听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宋志宇语音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巨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实用英语写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陈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况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周莉丽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视听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宋志宇语音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报刊选读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周四晚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>00</w:t>
      </w:r>
      <w:r>
        <w:rPr/>
        <w:t>郭佳佳老师上</w:t>
      </w:r>
      <w:r>
        <w:rPr/>
        <w:t>2011</w:t>
      </w:r>
      <w:r>
        <w:rPr/>
        <w:t>级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班第二外语</w:t>
      </w:r>
      <w:r>
        <w:rPr/>
        <w:t>2</w:t>
      </w:r>
      <w:r>
        <w:rPr/>
        <w:t>（俄语），地点：外旅楼</w:t>
      </w:r>
      <w:r>
        <w:rPr/>
        <w:t>217</w:t>
      </w:r>
      <w:r>
        <w:rPr/>
        <w:t>教室。</w:t>
      </w:r>
    </w:p>
    <w:sectPr>
      <w:type w:val="nextPage"/>
      <w:pgSz w:orient="landscape" w:w="23811" w:h="16838"/>
      <w:pgMar w:left="1361" w:right="1418" w:gutter="0" w:header="0" w:top="1797" w:footer="0" w:bottom="123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13-08-19T00:02:00Z</cp:lastPrinted>
  <dcterms:modified xsi:type="dcterms:W3CDTF">2013-09-20T08:50:00Z</dcterms:modified>
  <cp:revision>28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