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政 治 与 历 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政治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慧卿政史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西文化比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思想政治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政史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政治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慧卿政史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调查原理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政史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思想政治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政史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政史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调查原理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政史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政治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慧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政史楼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西文化比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思想政治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政史楼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政治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慧卿政史楼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调查原理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政史楼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思想政治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政史楼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调查原理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政史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晋文化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贵祥政史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史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东芳政史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历史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政史楼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东芳政史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历史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政史楼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史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东芳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晋文化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贵祥政史楼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历史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政史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东芳政史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历史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政史楼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2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综合楼</w:t>
            </w:r>
            <w:r>
              <w:rPr>
                <w:rFonts w:cs="宋体;SimSun" w:ascii="宋体;SimSun" w:hAnsi="宋体;SimSun"/>
                <w:sz w:val="18"/>
              </w:rPr>
              <w:t>C20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国政府与政治张建国政史楼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政史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理论概论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张琼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政史楼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政史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政史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治制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理论概论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2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综合楼</w:t>
            </w:r>
            <w:r>
              <w:rPr>
                <w:rFonts w:cs="宋体;SimSun" w:ascii="宋体;SimSun" w:hAnsi="宋体;SimSun"/>
                <w:sz w:val="18"/>
              </w:rPr>
              <w:t>C2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张琼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理论概论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国特色社会主义理论概论王保田政史楼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治制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概论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璋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政史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东芳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政史楼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政史楼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418" w:gutter="0" w:header="851" w:top="1797" w:footer="992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02:00Z</dcterms:created>
  <dc:creator>thtfpc user</dc:creator>
  <dc:description/>
  <cp:keywords/>
  <dc:language>en-US</dc:language>
  <cp:lastModifiedBy>微软用户</cp:lastModifiedBy>
  <cp:lastPrinted>2013-08-20T08:50:00Z</cp:lastPrinted>
  <dcterms:modified xsi:type="dcterms:W3CDTF">2013-08-20T10:31:00Z</dcterms:modified>
  <cp:revision>72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