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中心</w:t>
            </w:r>
            <w:r>
              <w:rPr>
                <w:rFonts w:cs="宋体;SimSun" w:ascii="宋体;SimSun" w:hAnsi="宋体;SimSun"/>
                <w:sz w:val="18"/>
              </w:rPr>
              <w:t>5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集拓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杜晓英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文晋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集拓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吉蕾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合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杜晓英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论文写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单）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数学物理方程胡文燕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郝海霞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等数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文晋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选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赵兴鹏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波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峰综合楼</w:t>
            </w:r>
            <w:r>
              <w:rPr>
                <w:rFonts w:cs="宋体;SimSun" w:ascii="宋体;SimSun" w:hAnsi="宋体;SimSun"/>
                <w:sz w:val="18"/>
              </w:rPr>
              <w:t>B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赵兴鹏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波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数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白晋彦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吴琼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国俭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白晋彦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闫文娥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数学教学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胡文燕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晋珺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国俭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要红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白晋彦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数学教学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胡文燕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吴琼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国俭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闫文娥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白晋彦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数学教学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胡文燕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国俭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晋珺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信号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刘秀军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吴琼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信号处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刘秀军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周丽丽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子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国志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杜晓英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振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？综合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梁建秀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徐子钧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国志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旭谨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杨建艳综合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杜晓英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梁建秀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徐子钧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石漂漂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云伟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3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梁建秀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3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石漂漂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杜晓英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梁建秀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云伟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石漂漂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杜晓英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综合楼</w:t>
            </w:r>
            <w:r>
              <w:rPr>
                <w:rFonts w:cs="宋体;SimSun" w:ascii="宋体;SimSun" w:hAnsi="宋体;SimSun"/>
                <w:sz w:val="18"/>
              </w:rPr>
              <w:t>C2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子钧综合楼</w:t>
            </w:r>
            <w:r>
              <w:rPr>
                <w:rFonts w:cs="宋体;SimSun" w:ascii="宋体;SimSun" w:hAnsi="宋体;SimSun"/>
                <w:sz w:val="18"/>
              </w:rPr>
              <w:t>C113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梁建秀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旭谨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徐子钧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杜晓英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旭谨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梁建秀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云伟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软件与数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杜晓英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徐子钧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123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13-01-29T15:23:00Z</cp:lastPrinted>
  <dcterms:modified xsi:type="dcterms:W3CDTF">2013-09-20T08:51:00Z</dcterms:modified>
  <cp:revision>74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