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美 术 学 院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1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B2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1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晋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晋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林萍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林萍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林萍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林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摄影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书法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2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8-16T08:13:00Z</dcterms:modified>
  <cp:revision>37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