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河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亚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丽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6" w:leader="none"/>
                <w:tab w:val="left" w:pos="567" w:leader="none"/>
              </w:tabs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8-16T08:29:00Z</dcterms:modified>
  <cp:revision>3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