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生 物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11"/>
      </w:tblGrid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1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振忠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振忠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红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8-16T07:52:00Z</dcterms:modified>
  <cp:revision>33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