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ascii="宋体;SimSun" w:hAnsi="宋体;SimSun" w:cs="宋体;SimSun" w:eastAsia="华文中宋"/>
          <w:b/>
          <w:bCs/>
          <w:sz w:val="52"/>
        </w:rPr>
        <w:t>数 学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学与应用数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7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教育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梯</w:t>
            </w: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信息科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4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信息科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3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1</w:t>
            </w:r>
            <w:r>
              <w:rPr>
                <w:rFonts w:ascii="华文中宋" w:hAnsi="华文中宋" w:cs="华文中宋" w:eastAsia="华文中宋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学与应用数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2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要红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学与应用数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2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信息科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1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2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学与应用数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0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熠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旭谨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建艳单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III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振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旭谨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建艳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东区田径场上课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学与应用数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0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建艳双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建艳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信息科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0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旭谨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旭谨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1361" w:right="1418" w:gutter="0" w:header="851" w:top="1797" w:footer="0" w:bottom="1230"/>
      <w:pgNumType w:start="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6:00Z</dcterms:created>
  <dc:creator>thtfpc user</dc:creator>
  <dc:description/>
  <cp:keywords/>
  <dc:language>en-US</dc:language>
  <cp:lastModifiedBy>番茄花园</cp:lastModifiedBy>
  <cp:lastPrinted>2013-01-29T15:23:00Z</cp:lastPrinted>
  <dcterms:modified xsi:type="dcterms:W3CDTF">2013-08-16T07:59:00Z</dcterms:modified>
  <cp:revision>60</cp:revision>
  <dc:subject/>
  <dc:title>学  院  课  程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