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数 学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芳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奋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在操场集合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昱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芳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鸿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一层多媒体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志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一层多媒体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昱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数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芳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芳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信息与计算科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昱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芳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檀红仙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昱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芳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番茄花园</cp:lastModifiedBy>
  <cp:lastPrinted>2009-07-09T10:13:00Z</cp:lastPrinted>
  <dcterms:modified xsi:type="dcterms:W3CDTF">2012-09-26T05:38:00Z</dcterms:modified>
  <cp:revision>135</cp:revision>
  <dc:subject/>
  <dc:title>学  院  课  程  表</dc:title>
</cp:coreProperties>
</file>