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旅游管理（会展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旅游管理（酒店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丽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旅游管理（酒店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宋体;SimSun" w:hAnsi="宋体;SimSun" w:cs="宋体;SimSun"/>
          <w:sz w:val="18"/>
        </w:rPr>
        <w:t>旅游、旅游会展周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王艳丽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6:15:00Z</dcterms:modified>
  <cp:revision>151</cp:revision>
  <dc:subject/>
  <dc:title>学  院  课  程  表</dc:title>
</cp:coreProperties>
</file>