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物 理 与 电 子 工 程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理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体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力学统计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锦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转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体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力学统计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锦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转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教材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论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转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理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9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代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转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贵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代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转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9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论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转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设计与研究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理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转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代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力学</w:t>
            </w:r>
          </w:p>
          <w:p>
            <w:pPr>
              <w:pStyle w:val="Normal"/>
              <w:tabs>
                <w:tab w:val="clear" w:pos="420"/>
                <w:tab w:val="left" w:pos="212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建平</w:t>
            </w:r>
          </w:p>
          <w:p>
            <w:pPr>
              <w:pStyle w:val="Normal"/>
              <w:tabs>
                <w:tab w:val="clear" w:pos="420"/>
                <w:tab w:val="left" w:pos="212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代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教学论程转桃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论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转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设计与研究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理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转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代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代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转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1#3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论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转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设计与研究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理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线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生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辅助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线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生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基本技能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锦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辅助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学中的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线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生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学实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线路实验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06:00Z</dcterms:created>
  <dc:creator>thtfpc user</dc:creator>
  <dc:description/>
  <cp:keywords/>
  <dc:language>en-US</dc:language>
  <cp:lastModifiedBy>番茄花园</cp:lastModifiedBy>
  <dcterms:modified xsi:type="dcterms:W3CDTF">2012-07-26T03:03:00Z</dcterms:modified>
  <cp:revision>22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