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体育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竞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奥林匹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治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馆二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测量与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苗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身秧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治疗与按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摔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晶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保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林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畅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保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林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畅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畅振山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苗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畅振山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保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峰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敏芳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保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苗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敏芳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选材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敏芳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峰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晶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苗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敏芳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宁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武术专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闫慧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竞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武术专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闫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治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馆二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教学与训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锦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馆二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谊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梁述丁梁晋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谊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梁述丁梁晋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梁述丁梁晋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谊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梁述丁梁晋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谊欣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一层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郭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梁述丁梁晋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谊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李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梁述丁梁晋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谊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恩李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统体育养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敏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敏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全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平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敏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游戏与绘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全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专升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9:00Z</dcterms:created>
  <dc:creator>thtfpc user</dc:creator>
  <dc:description/>
  <cp:keywords/>
  <dc:language>en-US</dc:language>
  <cp:lastModifiedBy>微软用户</cp:lastModifiedBy>
  <cp:lastPrinted>2012-07-22T11:52:00Z</cp:lastPrinted>
  <dcterms:modified xsi:type="dcterms:W3CDTF">2012-09-07T02:51:00Z</dcterms:modified>
  <cp:revision>3</cp:revision>
  <dc:subject/>
  <dc:title>学  院  课  程  表</dc:title>
</cp:coreProperties>
</file>