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音 乐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练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（舞蹈）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音 乐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宏建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练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宏建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団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（舞蹈）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音 乐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丽娜单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秉琦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丽娜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练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丽娜双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秉琦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丽娜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音乐表演（舞蹈）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音 乐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练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cp:lastPrinted>2009-07-09T10:13:00Z</cp:lastPrinted>
  <dcterms:modified xsi:type="dcterms:W3CDTF">2012-07-20T03:28:00Z</dcterms:modified>
  <cp:revision>100</cp:revision>
  <dc:subject/>
  <dc:title>学  院  课  程  表</dc:title>
</cp:coreProperties>
</file>