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闫桂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多媒体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彩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王锦峨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药树栋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11:00Z</dcterms:modified>
  <cp:revision>110</cp:revision>
  <dc:subject/>
  <dc:title>学  院  课  程  表</dc:title>
</cp:coreProperties>
</file>