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晋中学院“教学质量项目”建设工作评价标准</w:t>
      </w:r>
    </w:p>
    <w:p>
      <w:pPr>
        <w:pStyle w:val="Normal"/>
        <w:spacing w:lineRule="atLeast" w:line="12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教学学院：                   </w:t>
      </w:r>
      <w:r>
        <w:rPr/>
        <w:t xml:space="preserve">              得分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500"/>
        <w:gridCol w:w="72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10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织与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教学质量项目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建设管理办法制定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学校管理办法，教学学院有相应的“教学质量项目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建设管理办法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“教学质量项目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建设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申报校级“教学质量项目”前，开展了教学学院一级的“教学质量项目”建设工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学院进行项目的阶段性检查，督促完成项目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院教师平均每年申报建设校级以上“教学质量项目”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以上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院教师平均每年申报建设校级以上“教学质量项目”</w:t>
            </w: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个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院教师平均每年申报建设校级以上“教学质量项目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及以下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与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级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特色专业、人才培养模式创新实验区、精品课程、教学团队、教改项目、示范实验室、大学生创新性实验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省级项目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特色专业、人才培养模式创新实验区、精品课程、教学团队、重点教改项目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项）；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示范实验室、一般教改项目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大学生创新性实验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）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校级项目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特色专业、人才培养模式创新实验区、精品课程、教改项目、示范实验室、教学团队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大学生创新性实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院承担项目均能如期结项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院承担项目基本能如期结项（</w:t>
            </w:r>
            <w:r>
              <w:rPr>
                <w:rFonts w:eastAsia="仿宋_GB2312" w:ascii="仿宋_GB2312" w:hAnsi="仿宋_GB2312"/>
                <w:sz w:val="24"/>
              </w:rPr>
              <w:t>4-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院承担项目均未如期结项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成果获国家级成果奖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成果获省级成果一等奖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成果获省级成果二等奖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获省级成果三等奖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教学质量项目”指的是校、省、国家级“质量工程”项目（特色专业、人才培养模式创新实验区、精品课程、教学团队、示范实验室、大学生创新性实验）、“教学质量水平提升工程”项目（特色专业、教改项目、大学生创新性实验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同一个项目按最高级别计分，不重复计算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评分办法：参</w:t>
      </w:r>
      <w:r>
        <w:rPr>
          <w:rFonts w:ascii="仿宋_GB2312" w:hAnsi="仿宋_GB2312" w:cs="宋体;SimSun" w:eastAsia="仿宋_GB2312"/>
          <w:sz w:val="24"/>
        </w:rPr>
        <w:t>照各评价标准对相应评价内容进行评分，然后将各评分要素分值相加即最终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36:00Z</dcterms:created>
  <dc:creator>User</dc:creator>
  <dc:description/>
  <cp:keywords/>
  <dc:language>en-US</dc:language>
  <cp:lastModifiedBy>Xtzj.User</cp:lastModifiedBy>
  <cp:lastPrinted>2012-07-10T16:33:00Z</cp:lastPrinted>
  <dcterms:modified xsi:type="dcterms:W3CDTF">2012-07-11T04:02:00Z</dcterms:modified>
  <cp:revision>151</cp:revision>
  <dc:subject/>
  <dc:title>晋中学院“教学质量项目”建设先进集体评选标准</dc:title>
</cp:coreProperties>
</file>