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华文中宋;宋体" w:eastAsia="仿宋_GB2312"/>
          <w:bCs/>
          <w:color w:val="000000"/>
          <w:kern w:val="2"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bCs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color w:val="000000"/>
          <w:kern w:val="2"/>
          <w:sz w:val="36"/>
          <w:szCs w:val="36"/>
        </w:rPr>
        <w:t>晋中学院</w:t>
      </w:r>
      <w:r>
        <w:rPr>
          <w:rFonts w:eastAsia="仿宋_GB2312" w:cs="华文中宋;宋体" w:ascii="仿宋_GB2312" w:hAnsi="仿宋_GB2312"/>
          <w:b/>
          <w:bCs/>
          <w:color w:val="000000"/>
          <w:kern w:val="2"/>
          <w:sz w:val="36"/>
          <w:szCs w:val="36"/>
        </w:rPr>
        <w:t>2012</w:t>
      </w:r>
      <w:r>
        <w:rPr>
          <w:rFonts w:ascii="仿宋_GB2312" w:hAnsi="仿宋_GB2312" w:cs="华文中宋;宋体" w:eastAsia="仿宋_GB2312"/>
          <w:b/>
          <w:bCs/>
          <w:color w:val="000000"/>
          <w:kern w:val="2"/>
          <w:sz w:val="36"/>
          <w:szCs w:val="36"/>
        </w:rPr>
        <w:t>届毕业生申请认定教师资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color w:val="000000"/>
          <w:kern w:val="2"/>
          <w:sz w:val="36"/>
          <w:szCs w:val="36"/>
        </w:rPr>
        <w:t>网上报名须知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10"/>
          <w:szCs w:val="1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根据教育部工作部署，</w:t>
      </w: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教师资格的申请实行网上报名的方式，网址是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www.jszg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中国教师资格网）。网上报名结束后，申请人须在规定时间内进行现场确认。未在规定时间内进行现场确认者，视为自动放弃申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网上报名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网上报名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进入中国教师资格网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www.jszg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，按照网站提示进入教师资格网上申报系统，根据系统提示填写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核对所填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确认无误后提交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提交成功后，系统返回此次报名生成的报名号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牢记报名所填写的姓名、身份证号、密码及报名号</w:t>
      </w:r>
      <w:r>
        <w:rPr>
          <w:rFonts w:ascii="仿宋_GB2312" w:hAnsi="仿宋_GB2312" w:eastAsia="仿宋_GB2312"/>
          <w:color w:val="000000"/>
          <w:sz w:val="28"/>
          <w:szCs w:val="28"/>
        </w:rPr>
        <w:t>，这些资料是以后修改报名信息以及现场确认时的重要查询条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申请人请牢记设定的登录密码，忘记登录密码不能登录的责任自负，如确实需要重新设置登录密码的，申请人须持身份证到教育局现场办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６．申请人自行填写并打印“报名号及现场确认信息”、“申请表（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后本人在指定处签名）”、“思想品德鉴定意见”表，并交教学学院党总支盖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在“中国教师资格网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jszg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下载相关电子文档并如实填写、打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提交照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在网上申报时须提交申请人本人近期正面免冠电子照片，照片宽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像素，高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像素，文件大小不超过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；电子照片须是与教师资格申请表、教师资格证书上粘贴的照片同一底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网报现场确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现场确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现场确认地点：办公楼</w:t>
      </w:r>
      <w:r>
        <w:rPr>
          <w:rFonts w:eastAsia="仿宋_GB2312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3923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教师资格认定报名必须通过中国教师资格网进行。已进行教师资格考试（教育理论考试和教育教学能力测试）报名的人员，不能认为已进行了教师资格认定报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kern w:val="0"/>
        </w:rPr>
        <w:t xml:space="preserve">                        </w:t>
      </w:r>
    </w:p>
    <w:sectPr>
      <w:footerReference w:type="default" r:id="rId4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User</dc:creator>
  <dc:description/>
  <cp:keywords/>
  <dc:language>en-US</dc:language>
  <cp:lastModifiedBy>微软用户</cp:lastModifiedBy>
  <cp:lastPrinted>2012-05-29T11:12:00Z</cp:lastPrinted>
  <dcterms:modified xsi:type="dcterms:W3CDTF">2012-05-30T00:30:00Z</dcterms:modified>
  <cp:revision>33</cp:revision>
  <dc:subject/>
  <dc:title>江苏省2010年春季面向社会认定</dc:title>
</cp:coreProperties>
</file>