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数 学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孙秀花（双）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孙秀花（单）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论基础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笠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变函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秀花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密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几何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笠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秀花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密码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  <w:r>
              <w:rPr>
                <w:rFonts w:ascii="宋体;SimSun" w:hAnsi="宋体;SimSun" w:cs="宋体;SimSun"/>
                <w:sz w:val="18"/>
              </w:rPr>
              <w:t>写作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FF66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FF66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论基础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笠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变函数（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孙秀花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密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几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秀花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笠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密码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FF66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FF66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合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选讲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群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物理方程胡文燕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集拓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青涌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等数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晋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秀花单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晓丽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合数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物理方程胡文燕（单）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集拓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青涌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等数论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晋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莉</w:t>
            </w:r>
            <w:r>
              <w:rPr>
                <w:rFonts w:cs="宋体;SimSun" w:ascii="宋体;SimSun" w:hAnsi="宋体;SimSun"/>
                <w:sz w:val="18"/>
              </w:rPr>
              <w:t>2#20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莉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建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晋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配楼建模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晋峰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莉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莉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莉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建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晋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配楼建模室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莉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晋峰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瑞峰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峰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单</w:t>
            </w: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建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数 学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456"/>
        <w:gridCol w:w="360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瑞峰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瑞峰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双</w:t>
            </w: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建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慧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丽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丹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雨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丽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慧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梦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丽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雨秀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大学物理实验霍建新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雨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梦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慧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祥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丹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莹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慧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祥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雨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祥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2#3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高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莹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霍建新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慧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梦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丽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丽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慧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丹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2#3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王锦峨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12-01-13T09:22:00Z</cp:lastPrinted>
  <dcterms:modified xsi:type="dcterms:W3CDTF">2012-05-18T03:03:00Z</dcterms:modified>
  <cp:revision>110</cp:revision>
  <dc:subject/>
  <dc:title>学  院  课  程  表</dc:title>
</cp:coreProperties>
</file>