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20" w:leader="none"/>
        </w:tabs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韵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学习和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韵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学习和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方向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语法修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史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学李建校６０６</w:t>
            </w:r>
            <w:r>
              <w:rPr>
                <w:rFonts w:cs="宋体;SimSun" w:ascii="宋体;SimSun" w:hAnsi="宋体;SimSun"/>
                <w:sz w:val="18"/>
              </w:rPr>
              <w:t>``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俗史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嫣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文化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方向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儒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与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史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俗史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文化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与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本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录片创作与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编室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视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编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采写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静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电视新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编辑与排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编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与评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本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与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录片创作与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编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采写专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视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编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电视新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静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与评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编辑与排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编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文学方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诗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小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怀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诗歌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小说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专题双６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语言方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言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训诂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言调查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训诂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语言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应用方向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间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间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间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间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怀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间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４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  <w:r>
              <w:rPr>
                <w:rFonts w:cs="宋体;SimSun" w:ascii="宋体;SimSun" w:hAnsi="宋体;SimSun"/>
                <w:sz w:val="18"/>
              </w:rPr>
              <w:t>6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汉语教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汉语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访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编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编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访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访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５１３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４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王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凌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王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５１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凌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4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鸿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王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王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４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２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４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青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青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  <w:r>
              <w:rPr>
                <w:rFonts w:cs="宋体;SimSun" w:ascii="宋体;SimSun" w:hAnsi="宋体;SimSun"/>
                <w:sz w:val="18"/>
              </w:rPr>
              <w:t>#4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汉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４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８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５１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５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慧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５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４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５１３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５１３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卢文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９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４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卢文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403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卢文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４０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卢文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０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０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诗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时期文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世纪西方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文化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韵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训诂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headerReference w:type="default" r:id="rId2"/>
      <w:type w:val="nextPage"/>
      <w:pgSz w:orient="landscape" w:w="23811" w:h="16838"/>
      <w:pgMar w:left="1361" w:right="1418" w:gutter="0" w:header="851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06:00Z</dcterms:created>
  <dc:creator>thtfpc user</dc:creator>
  <dc:description/>
  <cp:keywords/>
  <dc:language>en-US</dc:language>
  <cp:lastModifiedBy>微软用户</cp:lastModifiedBy>
  <dcterms:modified xsi:type="dcterms:W3CDTF">2012-05-15T08:40:00Z</dcterms:modified>
  <cp:revision>23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