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职 业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液压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毓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液压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毓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机床编程与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设备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机床编程与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俊杰（双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设备原理及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自动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烈英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与测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液压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毓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感器与测量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液压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毓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烈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制砖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液压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烈英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工艺与夹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工艺与夹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毓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液压传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礼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烈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毓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制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控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设备故障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设备故障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设备故障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设备故障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绵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制造技术概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制造技术概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向东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机电一、二班周六日金工实训，设计一、二班周六日金工实训，自动化一班周六日金工实训 ，数控班周六日数控实训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职 业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一体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荣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淑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荣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淑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孟晓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设计与制造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荣美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立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荣美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晋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制造与自动化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太林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云兴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云兴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云兴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弓沁辰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孟晓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控技术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左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弓沁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云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工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电子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云龙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图与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李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左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机电、设计、自动化周六日电工实训，数控班钳工、电工电子实训周六日。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2-01-11T10:34:00Z</cp:lastPrinted>
  <dcterms:modified xsi:type="dcterms:W3CDTF">2012-02-21T01:11:00Z</dcterms:modified>
  <cp:revision>102</cp:revision>
  <dc:subject/>
  <dc:title>学  院  课  程  表</dc:title>
</cp:coreProperties>
</file>