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政 史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政治经济与国际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思想政治教育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政治经济与国际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要文静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VF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宝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</w:t>
            </w: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世界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丽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哲学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历史文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宏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古代史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彩莲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1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361" w:right="1418" w:gutter="0" w:header="851" w:top="1797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6:00Z</dcterms:created>
  <dc:creator>530La</dc:creator>
  <dc:description/>
  <cp:keywords/>
  <dc:language>en-US</dc:language>
  <cp:lastModifiedBy>微软用户</cp:lastModifiedBy>
  <cp:lastPrinted>2012-01-09T19:58:00Z</cp:lastPrinted>
  <dcterms:modified xsi:type="dcterms:W3CDTF">2012-02-16T02:19:00Z</dcterms:modified>
  <cp:revision>9</cp:revision>
  <dc:subject/>
  <dc:title>政 史 学 院 课 程 表</dc:title>
</cp:coreProperties>
</file>