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化 学 化 工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09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化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35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教育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傅晓丽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3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3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化学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32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32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化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化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化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35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俊英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雯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上课在北院操场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建艳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雯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春风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建艳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实验段马威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个）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3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3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化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俊英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雯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2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建艳双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雯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春风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建艳</w:t>
            </w:r>
          </w:p>
        </w:tc>
        <w:tc>
          <w:tcPr>
            <w:tcW w:w="2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实验段马威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个）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32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32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化学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继红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上课在北院操场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雯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俊英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雯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继红单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春风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8"/>
              </w:rPr>
              <w:t>大学物理实验段马威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个）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化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俊英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雯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邱尚琪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雯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上课在北院操场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8"/>
              </w:rPr>
              <w:t>大学物理实验刘秀军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个）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32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32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化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俊英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邱尚琪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 验</w:t>
            </w:r>
          </w:p>
        </w:tc>
        <w:tc>
          <w:tcPr>
            <w:tcW w:w="2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实验刘秀军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个）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化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35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琼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几何代数闫文娥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雅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0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上课在北院操场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聂月爱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吴琼单几何代数闫文娥双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雅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俊梅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书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薛丽红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俊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配楼一层多媒体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聂月爱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章明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一层报告厅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3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3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化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几何代数闫文娥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聂月爱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琼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俊梅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上课在北院操场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聂月爱单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吴琼单几何代数闫文娥双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化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聂月爱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几何代数闫文娥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上课在北院操场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俊梅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琼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聂月爱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雅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吴琼双几何代数闫文娥单</w:t>
            </w:r>
          </w:p>
        </w:tc>
        <w:tc>
          <w:tcPr>
            <w:tcW w:w="32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雅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32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32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sectPr>
      <w:type w:val="nextPage"/>
      <w:pgSz w:orient="landscape" w:w="23811" w:h="16838"/>
      <w:pgMar w:left="1361" w:right="1418" w:gutter="0" w:header="0" w:top="1797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06:00Z</dcterms:created>
  <dc:creator>thtfpc user</dc:creator>
  <dc:description/>
  <cp:keywords/>
  <dc:language>en-US</dc:language>
  <cp:lastModifiedBy>微软用户</cp:lastModifiedBy>
  <cp:lastPrinted>2009-07-09T10:13:00Z</cp:lastPrinted>
  <dcterms:modified xsi:type="dcterms:W3CDTF">2012-01-08T07:31:00Z</dcterms:modified>
  <cp:revision>70</cp:revision>
  <dc:subject/>
  <dc:title>学  院  课  程  表</dc:title>
</cp:coreProperties>
</file>