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王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双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王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双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王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王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青云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贾永超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青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卢文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卢文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40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卢文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卢文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1-08T07:53:00Z</dcterms:modified>
  <cp:revision>104</cp:revision>
  <dc:subject/>
  <dc:title>学  院  课  程  表</dc:title>
</cp:coreProperties>
</file>