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职 业 技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电专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乐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乐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电专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自动化专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乐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乐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制砖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乐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乐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制专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控专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职 业 技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电一体化专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瑞芳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太林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李江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李江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瑞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李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设计与制造专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李江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李江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制造与自动化专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太林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瑞芳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李江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瑞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李江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李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控技术专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李江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双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李江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cp:lastPrinted>2009-07-09T10:13:00Z</cp:lastPrinted>
  <dcterms:modified xsi:type="dcterms:W3CDTF">2012-01-08T07:51:00Z</dcterms:modified>
  <cp:revision>68</cp:revision>
  <dc:subject/>
  <dc:title>学  院  课  程  表</dc:title>
</cp:coreProperties>
</file>