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玺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玺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玺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慧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李彦策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芳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李彦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李彦策双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李彦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芳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李彦策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艳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李彦策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玲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一层多媒体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武堂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耿文萍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耿文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青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志芬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耿文萍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志芬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耿文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玲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耿文萍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秉琦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线性代数耿文萍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8:27:00Z</dcterms:modified>
  <cp:revision>99</cp:revision>
  <dc:subject/>
  <dc:title>学  院  课  程  表</dc:title>
</cp:coreProperties>
</file>