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上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涛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刚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刚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瑞新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王筝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单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佳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王筝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双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旅游（会展）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专升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1-08T07:51:00Z</dcterms:modified>
  <cp:revision>94</cp:revision>
  <dc:subject/>
  <dc:title>学  院  课  程  表</dc:title>
</cp:coreProperties>
</file>