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李昱蓉</w:t>
            </w: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药树栋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李昱蓉</w:t>
            </w: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大学物理实验药树栋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俊萍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俊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俊萍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薛丽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7-05T03:17:00Z</dcterms:modified>
  <cp:revision>99</cp:revision>
  <dc:subject/>
  <dc:title>学  院  课  程  表</dc:title>
</cp:coreProperties>
</file>