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国画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媛香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国画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 术设计视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单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岳小宁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育红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环艺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金玲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晋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视觉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美 术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296"/>
        <w:gridCol w:w="510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3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章明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图书馆一层报告厅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占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上课在北院操场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志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永丽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设计本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美术学专升本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16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2-01-08T07:41:00Z</dcterms:modified>
  <cp:revision>94</cp:revision>
  <dc:subject/>
  <dc:title>学  院  课  程  表</dc:title>
</cp:coreProperties>
</file>