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政 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要文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要文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王筝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薛丽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要文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要文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薛丽红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薛丽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1-08T07:32:00Z</dcterms:modified>
  <cp:revision>62</cp:revision>
  <dc:subject/>
  <dc:title>学  院  课  程  表</dc:title>
</cp:coreProperties>
</file>