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民传合上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民传合上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专升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合上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晋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利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合上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体 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志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教育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传统体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2:50:00Z</dcterms:modified>
  <cp:revision>72</cp:revision>
  <dc:subject/>
  <dc:title>学  院  课  程  表</dc:title>
</cp:coreProperties>
</file>