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引学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油画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胡宝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油画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国画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胡宝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国画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环艺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杨团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环艺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杨团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视觉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杨团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视觉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视觉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1-07-12T02:58:00Z</dcterms:modified>
  <cp:revision>69</cp:revision>
  <dc:subject/>
  <dc:title>学  院  课  程  表</dc:title>
</cp:coreProperties>
</file>