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教 育 科 学 与 技 术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教育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静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课北院操场集合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静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海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教育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海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静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海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静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育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海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育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海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教育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兵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教 育 科 学 与 技 术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兵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育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兵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8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教育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育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sectPr>
      <w:type w:val="nextPage"/>
      <w:pgSz w:orient="landscape" w:w="23811" w:h="16838"/>
      <w:pgMar w:left="1361" w:right="1418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微软用户</cp:lastModifiedBy>
  <cp:lastPrinted>2009-07-09T10:13:00Z</cp:lastPrinted>
  <dcterms:modified xsi:type="dcterms:W3CDTF">2011-07-12T03:09:00Z</dcterms:modified>
  <cp:revision>77</cp:revision>
  <dc:subject/>
  <dc:title>学  院  课  程  表</dc:title>
</cp:coreProperties>
</file>