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计 算 机 科 学 与 技 术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科学与技术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田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凤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凤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课北院操场集合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科学与技术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田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网络工程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凤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凤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秉琦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网络工程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小宁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专升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图形图像制作专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金玲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秉琦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秉琦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金玲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计 算 机 科 学 与 技 术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风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风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网络技术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风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网络技术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风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图形图像专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08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科学与技术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计 算 机 科 学 与 技 术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8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科学与技术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网络工程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网络工程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sectPr>
      <w:type w:val="nextPage"/>
      <w:pgSz w:orient="landscape" w:w="23811" w:h="16838"/>
      <w:pgMar w:left="1361" w:right="1418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微软用户</cp:lastModifiedBy>
  <cp:lastPrinted>2009-07-09T10:13:00Z</cp:lastPrinted>
  <dcterms:modified xsi:type="dcterms:W3CDTF">2011-07-12T01:52:00Z</dcterms:modified>
  <cp:revision>71</cp:revision>
  <dc:subject/>
  <dc:title>学  院  课  程  表</dc:title>
</cp:coreProperties>
</file>