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林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凤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凤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董重转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</w:t>
            </w: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惠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团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秘专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秘专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言文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文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外汉语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1-07-12T02:35:00Z</dcterms:modified>
  <cp:revision>78</cp:revision>
  <dc:subject/>
  <dc:title>学  院  课  程  表</dc:title>
</cp:coreProperties>
</file>