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color w:val="000000"/>
          <w:sz w:val="32"/>
          <w:szCs w:val="32"/>
        </w:rPr>
        <w:t>到期或即将到期的教学研究项目一览表</w:t>
      </w:r>
    </w:p>
    <w:p>
      <w:pPr>
        <w:pStyle w:val="Normal"/>
        <w:jc w:val="center"/>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6950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95055" cy="7560310"/>
                        </a:xfrm>
                        <a:prstGeom prst="rect"/>
                        <a:solidFill>
                          <a:srgbClr val="FFFFFF">
                            <a:alpha val="0"/>
                          </a:srgbClr>
                        </a:solidFill>
                      </wps:spPr>
                      <wps:txbx>
                        <w:txbxContent>
                          <w:tbl>
                            <w:tblPr>
                              <w:tblW w:w="13693" w:type="dxa"/>
                              <w:jc w:val="left"/>
                              <w:tblInd w:w="108" w:type="dxa"/>
                              <w:tblLayout w:type="fixed"/>
                              <w:tblCellMar>
                                <w:top w:w="0" w:type="dxa"/>
                                <w:left w:w="108" w:type="dxa"/>
                                <w:bottom w:w="0" w:type="dxa"/>
                                <w:right w:w="108" w:type="dxa"/>
                              </w:tblCellMar>
                            </w:tblPr>
                            <w:tblGrid>
                              <w:gridCol w:w="822"/>
                              <w:gridCol w:w="7836"/>
                              <w:gridCol w:w="1596"/>
                              <w:gridCol w:w="1656"/>
                              <w:gridCol w:w="1783"/>
                            </w:tblGrid>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截止时间</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管理类毕业论文写作指导与管理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平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就业视角的行政管理专业教学与管理模式的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美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建符合行政管理专业特色的《行政法》教学模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云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堂教学的技术与艺术》课程建设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云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高校艺术选修课的改革与实践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国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教育学》教学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概率统计》教学改革与实践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国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析化学》教学改革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秀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教学与传统教学模式融合提高化学课程教学效果的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建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辅助教学在《遗传学》教学中的应用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红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类毕业论文（设计）指导与管理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  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机电类专业英语面向工程实践教学改革的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继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项目为载体以适应现代设计模式为目标的机械制图课程教改实践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英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片机原理与应用》教学改革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晓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地方性本科院校实施“质量工程”的定位与特色思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建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机电类学生创新性实验项目的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生物技术类学生科技团队建设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计算物理学与物理教学的结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公共心理学》教学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继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应用化学专业应用型人才培养模式的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建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大学物理课程教学内容及教学方式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彩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植物学》教学改革的实践与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生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多媒体技术在《机械设计基础》教学中的应用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占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西方经济学》教学方法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银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接受美学理论指导外国文学教学的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彰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汉语言文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建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闻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孔瑞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物理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宫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科学与技术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秦振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毽球教学团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贤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团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应用教学团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秦振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团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语言学概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建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外国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赵怀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大学英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宋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社会心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智银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行政监督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赵平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思想道德修养与法律基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  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形势与政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闫海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常微分方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国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力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宫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物理教学概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转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数据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文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计算机网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芦彩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大学计算机基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傅小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仪器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建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无机化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毓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毽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贤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科毕业论文质量控制与提升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平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文学批评方法的教学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春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民族传统体育专业教学实训基地建设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贤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大学生心理健康教育课程体系的探索与建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朝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毛泽东思想与中国特色社会主义理论体系概论》课实践教学的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永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学专业案例教学的变革与创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美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bl>
                        </w:txbxContent>
                      </wps:txbx>
                      <wps:bodyPr anchor="t" lIns="0" tIns="0" rIns="0" bIns="0">
                        <a:noAutofit/>
                      </wps:bodyPr>
                    </wps:wsp>
                  </a:graphicData>
                </a:graphic>
              </wp:anchor>
            </w:drawing>
          </mc:Choice>
          <mc:Fallback>
            <w:pict>
              <v:rect fillcolor="#FFFFFF" style="position:absolute;rotation:-0;width:684.65pt;height:595.3pt;mso-wrap-distance-left:0pt;mso-wrap-distance-right:9pt;mso-wrap-distance-top:0pt;mso-wrap-distance-bottom:0pt;margin-top:0.05pt;mso-position-vertical-relative:text;margin-left:-5.4pt;mso-position-horizontal-relative:text">
                <v:fill opacity="0f"/>
                <v:textbox inset="0in,0in,0in,0in">
                  <w:txbxContent>
                    <w:tbl>
                      <w:tblPr>
                        <w:tblW w:w="13693" w:type="dxa"/>
                        <w:jc w:val="left"/>
                        <w:tblInd w:w="108" w:type="dxa"/>
                        <w:tblLayout w:type="fixed"/>
                        <w:tblCellMar>
                          <w:top w:w="0" w:type="dxa"/>
                          <w:left w:w="108" w:type="dxa"/>
                          <w:bottom w:w="0" w:type="dxa"/>
                          <w:right w:w="108" w:type="dxa"/>
                        </w:tblCellMar>
                      </w:tblPr>
                      <w:tblGrid>
                        <w:gridCol w:w="822"/>
                        <w:gridCol w:w="7836"/>
                        <w:gridCol w:w="1596"/>
                        <w:gridCol w:w="1656"/>
                        <w:gridCol w:w="1783"/>
                      </w:tblGrid>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截止时间</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管理类毕业论文写作指导与管理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平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就业视角的行政管理专业教学与管理模式的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美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建符合行政管理专业特色的《行政法》教学模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云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堂教学的技术与艺术》课程建设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云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高校艺术选修课的改革与实践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国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教育学》教学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概率统计》教学改革与实践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国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析化学》教学改革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秀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教学与传统教学模式融合提高化学课程教学效果的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建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辅助教学在《遗传学》教学中的应用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红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类毕业论文（设计）指导与管理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  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机电类专业英语面向工程实践教学改革的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继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项目为载体以适应现代设计模式为目标的机械制图课程教改实践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英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片机原理与应用》教学改革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晓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地方性本科院校实施“质量工程”的定位与特色思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建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机电类学生创新性实验项目的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生物技术类学生科技团队建设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计算物理学与物理教学的结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公共心理学》教学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继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应用化学专业应用型人才培养模式的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建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大学物理课程教学内容及教学方式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彩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植物学》教学改革的实践与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生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多媒体技术在《机械设计基础》教学中的应用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占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西方经济学》教学方法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银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接受美学理论指导外国文学教学的研究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彰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省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汉语言文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建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闻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孔瑞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物理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宫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科学与技术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秦振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毽球教学团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贤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团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应用教学团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秦振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团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语言学概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建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外国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赵怀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大学英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宋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社会心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智银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行政监督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赵平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思想道德修养与法律基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  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形势与政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闫海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常微分方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国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力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宫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物理教学概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转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数据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文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计算机网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芦彩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大学计算机基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傅小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仪器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建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无机化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毓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毽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贤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w:t>
                            </w:r>
                            <w:r>
                              <w:rPr>
                                <w:rFonts w:ascii="宋体;SimSun" w:hAnsi="宋体;SimSun" w:cs="宋体;SimSun"/>
                                <w:sz w:val="24"/>
                              </w:rPr>
                              <w:t>校级课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明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科毕业论文质量控制与提升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平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文学批评方法的教学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春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民族传统体育专业教学实训基地建设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贤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大学生心理健康教育课程体系的探索与建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朝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毛泽东思想与中国特色社会主义理论体系概论》课实践教学的探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永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学专业案例教学的变革与创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美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校级教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r>
                    </w:tbl>
                  </w:txbxContent>
                </v:textbox>
                <w10:wrap type="square"/>
              </v:rect>
            </w:pict>
          </mc:Fallback>
        </mc:AlternateContent>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0:00Z</dcterms:created>
  <dc:creator>Xtzj.User</dc:creator>
  <dc:description/>
  <cp:keywords/>
  <dc:language>en-US</dc:language>
  <cp:lastModifiedBy>Xtzj.User</cp:lastModifiedBy>
  <cp:lastPrinted>2011-07-13T18:17:00Z</cp:lastPrinted>
  <dcterms:modified xsi:type="dcterms:W3CDTF">2011-07-15T10:12:00Z</dcterms:modified>
  <cp:revision>108</cp:revision>
  <dc:subject/>
  <dc:title>2008-2010年质量工程教改项目信息一览表</dc:title>
</cp:coreProperties>
</file>