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公 共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运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61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瑞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北院操场集合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瑞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凤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运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运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61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凤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运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运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61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瑞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在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瑞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在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运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凤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运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6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组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治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平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运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组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组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组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组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组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公 共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安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员工培训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在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在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安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4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安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在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员工培训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在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安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平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平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361" w:right="1418" w:gutter="0" w:header="851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47:00Z</dcterms:created>
  <dc:creator>thtfpc user</dc:creator>
  <dc:description/>
  <cp:keywords/>
  <dc:language>en-US</dc:language>
  <cp:lastModifiedBy>微软用户</cp:lastModifiedBy>
  <cp:lastPrinted>2011-07-18T11:20:00Z</cp:lastPrinted>
  <dcterms:modified xsi:type="dcterms:W3CDTF">2011-07-18T03:21:00Z</dcterms:modified>
  <cp:revision>5</cp:revision>
  <dc:subject/>
  <dc:title>学  院  课  程  表</dc:title>
</cp:coreProperties>
</file>