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b/>
          <w:sz w:val="28"/>
          <w:szCs w:val="28"/>
        </w:rPr>
        <w:t>-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年第二学期期末公共必修课程</w:t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考试日程表</w:t>
      </w:r>
    </w:p>
    <w:tbl>
      <w:tblPr>
        <w:tblW w:w="881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119"/>
        <w:gridCol w:w="3238"/>
      </w:tblGrid>
      <w:tr>
        <w:trPr>
          <w:trHeight w:val="762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7465</wp:posOffset>
                      </wp:positionV>
                      <wp:extent cx="1447165" cy="1049020"/>
                      <wp:effectExtent l="3810" t="3175" r="3175" b="3175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0" cy="1049040"/>
                                <a:chOff x="0" y="0"/>
                                <a:chExt cx="1447200" cy="104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0" cy="52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7200" cy="104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8240" y="10080"/>
                                  <a:ext cx="2120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8320" y="78840"/>
                                  <a:ext cx="2127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313560"/>
                                  <a:ext cx="123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523080"/>
                                  <a:ext cx="2127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640" y="545400"/>
                                  <a:ext cx="2127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0" y="744840"/>
                                  <a:ext cx="1796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0.95pt;margin-top:2.95pt;width:113.9pt;height:82.55pt" coordorigin="19,59" coordsize="2278,1651">
                      <v:line id="shape_0" from="19,59" to="2297,885" ID="直接连接符 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9,59" to="2297,1710" ID="直接连接符 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7;top:75;width:333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0;top:183;width:334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9;top:553;width:194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3;top:883;width:334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;top:918;width:334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1232;width:282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级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级</w:t>
            </w:r>
          </w:p>
        </w:tc>
      </w:tr>
      <w:tr>
        <w:trPr>
          <w:trHeight w:val="991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/>
                <w:sz w:val="24"/>
                <w:szCs w:val="24"/>
              </w:rPr>
              <w:t>00</w:t>
            </w:r>
          </w:p>
        </w:tc>
      </w:tr>
      <w:tr>
        <w:trPr>
          <w:trHeight w:val="284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信工系、物电系、机械系、材料成型与控制工程专业）</w:t>
            </w:r>
          </w:p>
          <w:p>
            <w:pPr>
              <w:pStyle w:val="Normal"/>
              <w:ind w:lef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Ⅱ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化学化工系、生物科学与技术系、复合材料与工程专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功能材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ind w:left="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Ⅲ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经济管理系、旅游管理系、文化产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理专业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5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（师范专业）</w:t>
            </w:r>
          </w:p>
        </w:tc>
      </w:tr>
      <w:tr>
        <w:trPr>
          <w:trHeight w:val="15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基础二（数学系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化学系、</w:t>
            </w:r>
            <w:r>
              <w:rPr>
                <w:rFonts w:ascii="宋体" w:hAnsi="宋体" w:cs="宋体"/>
                <w:sz w:val="18"/>
                <w:szCs w:val="18"/>
              </w:rPr>
              <w:t>生物科学与技术系、机械系、物电系、材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系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习近平新时代中国特色社会主义思想概论</w:t>
            </w:r>
          </w:p>
        </w:tc>
      </w:tr>
      <w:tr>
        <w:trPr>
          <w:trHeight w:val="211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代数（机械系、物电系、化学系、旅游系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化产业管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、经济系、信工系、材料系、食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技术（工学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8:31Z</dcterms:created>
  <dc:creator>Administrator</dc:creator>
  <dc:description/>
  <dc:language>en-US</dc:language>
  <cp:lastModifiedBy>烟雨石</cp:lastModifiedBy>
  <dcterms:modified xsi:type="dcterms:W3CDTF">2024-05-21T08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44E8CB67A4FCE803CBB9CC204B9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