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附件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cs="宋体" w:ascii="宋体" w:hAnsi="宋体"/>
          <w:b/>
          <w:sz w:val="21"/>
          <w:szCs w:val="21"/>
        </w:rPr>
        <w:t>: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>2023-2024</w:t>
      </w:r>
      <w:r>
        <w:rPr>
          <w:rFonts w:ascii="黑体" w:hAnsi="黑体" w:cs="黑体" w:eastAsia="黑体"/>
          <w:sz w:val="30"/>
          <w:szCs w:val="32"/>
        </w:rPr>
        <w:t>学年第二学期期末考试试题（卷）印制安排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44"/>
        <w:gridCol w:w="3995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时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教学院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印制单位负责人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文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慧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刘  婷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京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张  敏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慧玲  刘俊秀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金锁  杨东波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术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小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闫雯静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科学与技术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红梅  史胜利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晓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孟庆洋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意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何  婧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丽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柴文婷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科学与工程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伯琼  乔子星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与工程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玉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闫宏丽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旅游管理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志永  黄静戈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科学与技术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全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曹鑫洋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与电子工程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丽娟  白锐朋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管理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亚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郁少婷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产业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利涛  王宇娟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（筹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淑琴  刘  叶</w:t>
            </w:r>
          </w:p>
        </w:tc>
      </w:tr>
    </w:tbl>
    <w:p>
      <w:pPr>
        <w:pStyle w:val="Normal"/>
        <w:rPr>
          <w:b/>
          <w:b/>
          <w:sz w:val="21"/>
          <w:szCs w:val="24"/>
        </w:rPr>
      </w:pPr>
      <w:r>
        <w:rPr>
          <w:b/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b/>
          <w:sz w:val="21"/>
          <w:szCs w:val="24"/>
        </w:rPr>
        <w:t>注：印制时间为原则规定，在印制时可根据印制情况酌情调整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01:27Z</dcterms:created>
  <dc:creator>李伟</dc:creator>
  <dc:description/>
  <dc:language>en-US</dc:language>
  <cp:lastModifiedBy>李伟</cp:lastModifiedBy>
  <dcterms:modified xsi:type="dcterms:W3CDTF">2024-05-31T04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67F6CFF7451D909A8FA3F0FC358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