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晋中学院学生重修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补修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成绩报告单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0   —20   </w:t>
      </w:r>
      <w:r>
        <w:rPr>
          <w:rFonts w:ascii="仿宋_GB2312" w:hAnsi="仿宋_GB2312" w:eastAsia="仿宋_GB2312"/>
          <w:sz w:val="24"/>
        </w:rPr>
        <w:t>学年第   学期    总第   学期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8"/>
        </w:rPr>
        <w:t>教学单位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800"/>
        <w:gridCol w:w="900"/>
        <w:gridCol w:w="720"/>
        <w:gridCol w:w="1620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</w:t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 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修学年学期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不及格者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代课教师：            登分人：           系主任：             （章）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公共课一式三份，教务部、承担教学单位、学生所在系各一份；专业课一式两份。</w:t>
      </w:r>
    </w:p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考核方式填写“考查”或“考试”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2:00Z</dcterms:created>
  <dc:creator>微软用户</dc:creator>
  <dc:description/>
  <dc:language>en-US</dc:language>
  <cp:lastModifiedBy>李伟</cp:lastModifiedBy>
  <cp:lastPrinted>2019-09-04T11:22:00Z</cp:lastPrinted>
  <dcterms:modified xsi:type="dcterms:W3CDTF">2024-09-24T08:18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F56759F0E4102A72774DD3FFF6C8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