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24" w:after="0"/>
        <w:ind w:left="148" w:hanging="0"/>
        <w:rPr>
          <w:rFonts w:ascii="仿宋_GB2312" w:hAnsi="仿宋_GB2312" w:eastAsia="仿宋_GB2312" w:cs="仿宋_GB2312"/>
          <w:spacing w:val="-7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8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7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7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16" w:before="224" w:after="0"/>
        <w:ind w:left="148" w:hanging="0"/>
        <w:jc w:val="center"/>
        <w:rPr>
          <w:position w:val="-8"/>
        </w:rPr>
      </w:pPr>
      <w:r>
        <w:rPr/>
        <w:drawing>
          <wp:inline distT="0" distB="0" distL="0" distR="0">
            <wp:extent cx="1355725" cy="222250"/>
            <wp:effectExtent l="0" t="0" r="0" b="0"/>
            <wp:docPr id="1" name="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224" w:after="0"/>
        <w:ind w:left="148" w:hanging="0"/>
        <w:jc w:val="center"/>
        <w:rPr>
          <w:position w:val="-8"/>
        </w:rPr>
      </w:pPr>
      <w:r>
        <w:rPr>
          <w:position w:val="-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320" w:before="91" w:after="0"/>
        <w:ind w:left="0" w:firstLine="544"/>
        <w:textAlignment w:val="baseline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课堂教学评分表（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spacing w:val="-4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91" w:after="0"/>
        <w:ind w:left="0" w:hanging="0"/>
        <w:textAlignment w:val="baseline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8205"/>
        <w:gridCol w:w="547"/>
      </w:tblGrid>
      <w:tr>
        <w:trPr>
          <w:trHeight w:val="80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7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评价维度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7" w:after="0"/>
              <w:ind w:left="36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评价要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5" w:after="0"/>
              <w:ind w:left="1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值</w:t>
            </w:r>
          </w:p>
        </w:tc>
      </w:tr>
      <w:tr>
        <w:trPr>
          <w:trHeight w:val="797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学理念</w:t>
            </w:r>
          </w:p>
          <w:p>
            <w:pPr>
              <w:pStyle w:val="Normal"/>
              <w:spacing w:lineRule="auto" w:line="228" w:before="25" w:after="0"/>
              <w:ind w:left="2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与目标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6" w:after="0"/>
              <w:ind w:left="113" w:right="47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坚持立德树人，坚持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以学生发展为中心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  <w:lang w:eastAsia="zh-CN"/>
              </w:rPr>
              <w:t>”，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将价值塑造、知识传授和能力培养融为一体，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充分发挥课程育人作用。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146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14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14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14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7" w:after="0"/>
              <w:ind w:left="110" w:right="104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目标立足本专业本课程的育人特色，在价值塑造、知识传授、能力培养等方面要求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清晰、科学、准确，符合新时代创新型复合型应用型人才培养需求。</w:t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学内容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7" w:after="0"/>
              <w:ind w:left="112" w:right="104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坚持思想性和学术性相统一，教学内容及资源优质适用，能够将思政教育与专业教育紧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密结合，帮助学生丰富学识、增长见识、塑造品格。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8" w:after="0"/>
              <w:ind w:left="112" w:right="104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坚持正确方向和正面导向，深入挖掘课程自身蕴含的思政资源，并科学有机融入教学内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容体系，不做不恰当的延伸，体现思想性、时代性和专业特色。</w:t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8" w:after="0"/>
              <w:ind w:left="114" w:righ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内容满足行业与社会需求，关注学生已有知识和经验，关注学科专业发展前沿，教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学重点难点处理恰当，体现高阶性、创新性与挑战度。</w:t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学过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8" w:after="0"/>
              <w:ind w:left="113" w:righ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组织有序，注重以学生为中心，体现教师主导、学生主体，能够寓价值观引导于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识传授和能力培养之中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0" w:after="0"/>
              <w:ind w:left="112" w:right="104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安排合理，教学方法恰当，能够激发学生学习兴趣，引导学生深入思考，体现针对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性、互动性和启发性。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信息技术的使用合理有效，实现信息技术与课堂教学的有机融合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，有力支持教学创新。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0" w:after="0"/>
              <w:ind w:left="114" w:righ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考核评价内容科学、方式创新，注重对学生素质、知识、能力的全方位评价，注重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形成性评价与生成性问题的解决和应用。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学效果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0" w:after="0"/>
              <w:ind w:left="117" w:right="104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内容、方法及实施过程遵循教学理念，高效达成教学目标，达到如盐化水、润物无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声的效果，有效实现教书、育人相统一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  <w:p>
            <w:pPr>
              <w:pStyle w:val="Normal"/>
              <w:spacing w:lineRule="exact" w:line="143"/>
              <w:ind w:firstLine="189"/>
              <w:jc w:val="center"/>
              <w:rPr>
                <w:rFonts w:eastAsia="宋体"/>
                <w:position w:val="-2"/>
                <w:lang w:val="en-US" w:eastAsia="zh-CN"/>
              </w:rPr>
            </w:pPr>
            <w:r>
              <w:rPr>
                <w:rFonts w:eastAsia="宋体"/>
                <w:position w:val="-2"/>
                <w:lang w:val="en-US" w:eastAsia="zh-CN"/>
              </w:rPr>
            </w:r>
          </w:p>
          <w:p>
            <w:pPr>
              <w:pStyle w:val="Normal"/>
              <w:spacing w:lineRule="exact" w:line="143"/>
              <w:ind w:firstLine="189"/>
              <w:jc w:val="center"/>
              <w:rPr>
                <w:rFonts w:eastAsia="宋体"/>
                <w:position w:val="-2"/>
                <w:lang w:val="en-US" w:eastAsia="zh-CN"/>
              </w:rPr>
            </w:pPr>
            <w:r>
              <w:rPr>
                <w:rFonts w:eastAsia="宋体"/>
                <w:position w:val="-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117" w:right="104" w:hanging="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课堂讲授富有吸引力，课堂气氛积极热烈，学生深度参与课堂，积极性和活跃度高，学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生素质、知识和能力得到发展和提高。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6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形成突显专业特色、符合学生特点的教学模式，具有较大借鉴和推广价值。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  <w:lang w:val="en-US" w:eastAsia="zh-CN"/>
              </w:rPr>
              <w:t>教师素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6" w:after="0"/>
              <w:rPr>
                <w:rFonts w:ascii="宋体" w:hAnsi="宋体" w:eastAsia="宋体" w:cs="宋体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具有良好的专业素养、科学精神、人文情怀；教态大方，举止得体，精神饱满，综合素质高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022" w:right="1021" w:gutter="0" w:header="0" w:top="1431" w:footer="1134" w:bottom="141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208"/>
        <w:gridCol w:w="526"/>
      </w:tblGrid>
      <w:tr>
        <w:trPr>
          <w:trHeight w:val="55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3" w:after="0"/>
              <w:ind w:left="1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评价维度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3" w:after="0"/>
              <w:ind w:left="36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评价要点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55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值</w:t>
            </w:r>
          </w:p>
        </w:tc>
      </w:tr>
      <w:tr>
        <w:trPr>
          <w:trHeight w:val="70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6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问题导向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8" w:after="0"/>
              <w:ind w:left="112" w:right="103" w:firstLine="2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以落实立德树人根本任务为导向，立足于学科专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业的育人特点和要求，发现和解决本课程开展课堂思政教学过程中的真实问题。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218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25" w:before="65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创新举措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6" w:after="0"/>
              <w:ind w:left="113" w:right="103" w:firstLine="8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能够准确把握课程思政的内涵建设要求，聚焦需要解决的课程思政教学过程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问题，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学目标、教学设计、教学内容、方法手段、考核评价等方面提出了具体举措，且针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性、创新性、可操作性强。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0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创新效果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3" w:after="0"/>
              <w:ind w:left="113" w:right="103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能够切实解决课程思政教学存在的问题，能够有效实现寓价值观引导于知识传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和能力培养之中，帮助学生塑造正确的世界观、人生观、价值观。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218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1" w:after="0"/>
              <w:ind w:left="1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成果辐射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4" w:after="0"/>
              <w:ind w:left="113" w:right="103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能对课程思政实践成效开展基于案例的有效分析与总结，面向同一类型课程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同一学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专业、同一类型学校，形成具有较强辐射推广价值的课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程思政教学新方法、新模式。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218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208" w:before="8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二、课程思政创新报告评分表（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pacing w:val="-4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208" w:before="86" w:after="0"/>
        <w:ind w:left="0" w:hanging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08" w:before="86" w:after="0"/>
        <w:ind w:left="0" w:hanging="0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sz w:val="28"/>
          <w:szCs w:val="28"/>
          <w:lang w:val="en-US" w:eastAsia="zh-CN"/>
        </w:rPr>
        <w:t>三、教案评分表（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4"/>
          <w:sz w:val="28"/>
          <w:szCs w:val="28"/>
          <w:lang w:val="en-US" w:eastAsia="zh-CN"/>
        </w:rPr>
        <w:t>分）</w:t>
      </w:r>
    </w:p>
    <w:tbl>
      <w:tblPr>
        <w:tblW w:w="995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35"/>
        <w:gridCol w:w="618"/>
      </w:tblGrid>
      <w:tr>
        <w:trPr>
          <w:trHeight w:val="7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评价维度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7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textAlignment w:val="baseline"/>
              <w:rPr>
                <w:rFonts w:ascii="宋体" w:hAnsi="宋体" w:eastAsia="宋体" w:cs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学要素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textAlignment w:val="baseline"/>
              <w:rPr>
                <w:rFonts w:ascii="宋体" w:hAnsi="宋体" w:eastAsia="宋体" w:cs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学要素完备，涵盖教学目标、难点重点、教学要求、教学方法、授课方式等，版本规范，详略得当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思政设计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联系时代发展和社会生活，结合课程特点、思维方法和价值观念，挖掘提炼专业知识体系中蕴含的思想价值和精神内涵，将思政教育与专业教育有机融合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学设计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教学设计科学合理，教学内容与学科前沿、社会需求紧密结合，结合课程特点运用多种教学策略、方法和技术，课堂教学体现以学生为中心的</w:t>
            </w:r>
            <w:r>
              <w:rPr>
                <w:rFonts w:eastAsia="宋体" w:cs="宋体" w:ascii="宋体" w:hAnsi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OBE</w:t>
            </w:r>
            <w:r>
              <w:rPr>
                <w:rFonts w:ascii="宋体" w:hAnsi="宋体" w:cs="宋体" w:eastAsia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理念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学评价反思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val="en-US" w:eastAsia="zh-CN"/>
              </w:rPr>
              <w:t>课程考核评价方法公正、有效；从设计思路、资源选择、思政元素融入、情景设计等方面反思教学过程，针对不足提出科学有效的改进措施，并在下一次教学过程中得到落实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86" w:after="0"/>
        <w:ind w:left="0" w:hanging="0"/>
        <w:textAlignment w:val="baseline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spacing w:lineRule="auto" w:line="242" w:before="146" w:after="0"/>
        <w:ind w:left="113" w:right="103" w:firstLine="8"/>
        <w:jc w:val="both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1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10"/>
          <w:sz w:val="20"/>
          <w:szCs w:val="2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8:59Z</dcterms:created>
  <dc:creator>Lenovo</dc:creator>
  <dc:description/>
  <dc:language>en-US</dc:language>
  <cp:lastModifiedBy>Administrator</cp:lastModifiedBy>
  <cp:lastPrinted>2024-07-29T17:52:00Z</cp:lastPrinted>
  <dcterms:modified xsi:type="dcterms:W3CDTF">2024-07-31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5E2EF35E46188C970184C46A9EB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