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附件</w:t>
      </w:r>
      <w:r>
        <w:rPr>
          <w:rFonts w:cs="仿宋_GB2312" w:ascii="宋体;SimSun" w:hAnsi="宋体;SimSun"/>
          <w:b/>
          <w:sz w:val="24"/>
        </w:rPr>
        <w:t>1</w:t>
      </w:r>
      <w:r>
        <w:rPr>
          <w:rFonts w:ascii="宋体;SimSun" w:hAnsi="宋体;SimSun" w:cs="仿宋_GB2312"/>
          <w:b/>
          <w:sz w:val="24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黑体;SimHei" w:cs="仿宋_GB2312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仿宋_GB2312" w:eastAsia="黑体;SimHei"/>
          <w:b/>
          <w:sz w:val="32"/>
          <w:szCs w:val="32"/>
        </w:rPr>
        <w:t>学年第一学期师范生支教实习集中</w:t>
      </w:r>
      <w:r>
        <w:rPr/>
        <w:t>培训安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60"/>
        <w:gridCol w:w="1566"/>
        <w:gridCol w:w="2034"/>
        <w:gridCol w:w="2160"/>
      </w:tblGrid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系实习动员会，</w:t>
            </w:r>
            <w:r>
              <w:rPr/>
              <w:t>教育学生充分理解支教实习的意义，了解晋中市中小学教育教学的基本情况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系自行协调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可邀请联系校领导参加动员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校、系实习管理文件，进行疫情期间安全教育、实习安全和纪律教育等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系自行协调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经验交流（班级管理、课堂组织、教学策略、教学方法、教学资源整合、信息技术运用等）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系自行协调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参加过实习的学生做经验介绍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课观摩，教学案例分析，教学技能训练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系自行协调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室安排如有困难，可与教务处联系</w:t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习基地安全教育强化培训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所有实习生到指定教室进行集中培训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太谷县、平遥县、昔阳县和左权县的实习学生集中乘车赴实习点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、教务部、带队教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次区实习学生乘车赴实习学校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安排专人来学校接实习生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祁县、阳泉郊区、和顺县和榆社县的实习学生集中乘车赴实习点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、教务部、带队教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2:00Z</dcterms:created>
  <dc:creator>微软用户</dc:creator>
  <dc:description/>
  <cp:keywords/>
  <dc:language>en-US</dc:language>
  <cp:lastModifiedBy>刘秀军</cp:lastModifiedBy>
  <cp:lastPrinted>2019-08-22T18:15:00Z</cp:lastPrinted>
  <dcterms:modified xsi:type="dcterms:W3CDTF">2021-08-28T01:16:00Z</dcterms:modified>
  <cp:revision>11</cp:revision>
  <dc:subject/>
  <dc:title>关于做好2010级第一批师范生</dc:title>
</cp:coreProperties>
</file>