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/>
        <w:t>安全教育强化培训教室分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6"/>
        <w:gridCol w:w="1869"/>
        <w:gridCol w:w="1701"/>
        <w:gridCol w:w="2126"/>
        <w:gridCol w:w="4395"/>
      </w:tblGrid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培训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带队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基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B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谷、祁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太谷区、祁县实习的全部学生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B2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爱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顺、昔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和顺县、昔阳县实习的全部学生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B3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郊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阳泉郊区实习的全部学生</w:t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C2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俊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权、榆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左权县、榆社县实习的全部学生</w:t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C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凌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平遥县实习的全部学生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C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榆次区实习的中文系、外语系、教育科学与技术系、音乐系、美术系的全部实习生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5:00-18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弘毅楼</w:t>
            </w:r>
            <w:r>
              <w:rPr>
                <w:rFonts w:cs="宋体;SimSun" w:ascii="宋体;SimSun" w:hAnsi="宋体;SimSun"/>
                <w:sz w:val="24"/>
              </w:rPr>
              <w:t>C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体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榆次区实习的数学系、物电系、生物科学与技术系、化学系、政史系的全部实习生和晋中体校、晋中艺校的实习生</w:t>
            </w:r>
          </w:p>
        </w:tc>
      </w:tr>
    </w:tbl>
    <w:p>
      <w:pPr>
        <w:pStyle w:val="Normal"/>
        <w:rPr/>
      </w:pPr>
      <w:r>
        <w:rPr/>
        <w:t>注：榆次实习的学生分两批进行安全教育强化培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3:00Z</dcterms:created>
  <dc:creator>微软用户</dc:creator>
  <dc:description/>
  <cp:keywords/>
  <dc:language>en-US</dc:language>
  <cp:lastModifiedBy>刘秀军</cp:lastModifiedBy>
  <cp:lastPrinted>2019-08-22T18:15:00Z</cp:lastPrinted>
  <dcterms:modified xsi:type="dcterms:W3CDTF">2021-09-02T00:20:00Z</dcterms:modified>
  <cp:revision>14</cp:revision>
  <dc:subject/>
  <dc:title>关于做好2010级第一批师范生</dc:title>
</cp:coreProperties>
</file>